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6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В 3 квартале 2016 года в Северо-Западное управление Ростехнадзора поступило 519 письменных обращений. </w:t>
      </w:r>
      <w:r>
        <w:rPr>
          <w:bCs/>
          <w:sz w:val="28"/>
          <w:szCs w:val="28"/>
          <w:shd w:fill="FFFFFF" w:val="clear"/>
        </w:rPr>
        <w:t>В форме электронного документа поступило 171 обращение, что составляет 33 % от общего количества обращений. За аналогичный период прошлого года (3 квартал 2015 г.) в форме электронного документа поступило 129 обращений, что составило 32 %. Ежеквартально отмечается увеличение количества обращений, поступающих в форме электронного документа, обусловленное развитием интернет-технологий: граждане все больше используют возможность направить свое обращение к органам власти в электронном виде, что значительно сокращает время получения обращения адресатом и освобождает заявителя от необходимости личной подачи письменного обращения.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ая тематика письменных обращений, поступивших в 3 квартале 2016 года – безопасность и комфортность прож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38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есоблюдение требований законодательства, нарушение иных нормативных правовых актов при строительстве и реконструкции объектов – 10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арушение требований промышленной безопасности на опасных производственных объектах – 18 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ненадлежащая работа лифтового оборудования в многоквартирных домах –  7 % от общего количества поступивших обращений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ибольшее количество обращений, как и в предшествующие периоды, затрагивало вопросы энергетического надзора. Значительная часть этих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го за рассматриваемый период было перенаправлено по подведомственности в соответствующие органы 134 обращения, что составляет около 26% от общего количества поступивших обращен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поставленных в обращениях граждан, осуществляется взаимодействие с различными федеральными министерствами, службами и агентствами, а также региональными органами исполнительной власти: Главным управлением МЧС России по Санкт-Петербургу, Службой государственного строительного надзора и экспертизы, Управлением Роспотребнадзора, Государственной жилищной инспекцией, Администрациями районов, Комитетом по градостроительству и архитектуре, управлением Генеральной прокуратуры Российской Федерации по Санкт-Петербургу, природоохранной и городской прокуратур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руководителем и заместителями руководителя  Северо-Западного управления Ростехнадзора организован, график личного приема и порядок его организации отражены на официальном сайте Северо-Западного управления и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олномочным представителем Президента Российской Федерации по Северо-Западному федеральному округу графиком, проведение личного приема в приемной Президента Российской Федерации в Северо-Западном федеральном округе руководителем Управления запланировано на 25 ноября 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07.2016 заместитель руководителя Управления в Архангельской области проводил личный прием граждан в приемной Президента Российской Федерации в Архангель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0:00Z</dcterms:created>
  <dc:creator>Загребельная</dc:creator>
  <dc:description/>
  <dc:language>en-US</dc:language>
  <cp:lastModifiedBy>Загребельная Ольга Владимировна</cp:lastModifiedBy>
  <cp:lastPrinted>2016-07-08T09:14:00Z</cp:lastPrinted>
  <dcterms:modified xsi:type="dcterms:W3CDTF">2016-10-12T08:56:00Z</dcterms:modified>
  <cp:revision>3</cp:revision>
  <dc:subject/>
  <dc:title>Обзор информации о работе с обращениями граждан за 1 квартал 2011 года</dc:title>
</cp:coreProperties>
</file>